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LWIA ODRZYWOLSKA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ylwia Odrzywolska jest Wolontariuszką Fundacji Bliżej Pasji od kilku lat. Działa w niej z wielkim zaangażowaniem i oddaniem. Doskonale sprawdza się jako liderka, przewodniczka i opiekunka grupy. Doświadczenie wolontariackie  wiąże również ze Szlachetną Paczką w rejonie Biłgoraj. Jest przewodniczącą KGW w Korytkowie Dużym. Czynnie działa także w stowarzyszeniu "Dąb" w Ciosmach oraz GOK w Biłgoraju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czystym sumieniem stwierdzam, że mieć w swoim gronie taką wolontariuszkę, jak Sylwia, to ogromny zaszczyt oraz szczęście. Jako Organizacja, czerpiemy z niej niesamowitą energię, zapał do działania i radość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lwia ma w sobie ogromne pokłady empatii, radości i optymizmu. Potrafi dogadać się z każdym, kogo napotka na swej drodze. W ten sposób jej obecność w naszej grupie Wolontariuszy przyczynia się do pozytywnej i miłej atmosfery i wzajemnego szacunku i zrozumienia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ylwia należy do tych osób, które mają głowę pełną pomysłów i ciągle są gotowe do działania. Bardzo wiele z tych pomysłów jako Organizacja wdrożyliśmy w życie i za każdym razem działania te przynosiły ogromne efekty, które umożliwiły nam osiągnięcie zamierzonego celu, ale również działały na korzyść funkcjonowania Fundacji Bliżej Pasji oraz naszych Grantodawców. Jest fotografką i jej zdjęcia często zdobią nasze socjal media i stronę internetową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lwia Odrzywolska jest mężatką i mamą dwójki dzieci. Na co dzień zajmuje fotografią. Jest to jej pasja oraz zawód. Kocha przyrodę i zwierzęta. Dzięki jej zamiłowaniom nasza Fundacja jeszcze bardziej otworzyła się na  ekologię, ochronę środowiska i życie w symbiozie z naturą. Jest wręcz "zakochana" w lesie i jego mieszkańcach. Uwielbia wędrówki i obserwacje i zaraża tym innych, dając ukojenie wielu osobom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st niezwykle pomocna, uczynna, wytrwała i lojalna. Według niej, nie ma rzeczy niemożliwych. Niesie radość wszędzie, gdzie tylko się pojaw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koordynatorka najbardziej cenię w niej optymizm i pozytywne nastawienie do życi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552"/>
      <w:gridCol w:w="236"/>
      <w:gridCol w:w="236"/>
    </w:tblGrid>
    <w:tr>
      <w:trPr/>
      <w:tc>
        <w:tcPr>
          <w:tcW w:w="7655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</w:r>
        </w:p>
        <w:p>
          <w:pPr>
            <w:pStyle w:val="Foo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Fundacja Bliżej Pasji</w:t>
          </w:r>
        </w:p>
        <w:p>
          <w:pPr>
            <w:pStyle w:val="Footer"/>
            <w:rPr/>
          </w:pPr>
          <w:r>
            <w:rPr>
              <w:rFonts w:cs="Garamond" w:ascii="Garamond" w:hAnsi="Garamond"/>
            </w:rPr>
            <w:t>ul. Berka Joselewicza 7/U01, 23-400 Biłgoraj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. 501 144 678</w:t>
          </w:r>
        </w:p>
        <w:p>
          <w:pPr>
            <w:pStyle w:val="Foo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lang w:val="en-US"/>
              </w:rPr>
              <w:t>blizejpasji@gmail.com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aramond" w:ascii="Garamond" w:hAnsi="Garamond"/>
              </w:rPr>
              <w:t>www.blizejpasji.org</w:t>
            </w:r>
          </w:hyperlink>
          <w:r>
            <w:rPr/>
            <w:t xml:space="preserve">    </w:t>
          </w:r>
        </w:p>
      </w:tc>
      <w:tc>
        <w:tcPr>
          <w:tcW w:w="2552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142494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6" w:type="dxa"/>
          <w:tcBorders>
            <w:top w:val="single" w:sz="24" w:space="0" w:color="8DD873"/>
          </w:tcBorders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bottom w:val="single" w:sz="24" w:space="0" w:color="8DD873"/>
          </w:tcBorders>
        </w:tcPr>
        <w:p>
          <w:pPr>
            <w:pStyle w:val="Header"/>
            <w:ind w:right="177" w:hanging="0"/>
            <w:rPr>
              <w:sz w:val="10"/>
            </w:rPr>
          </w:pPr>
          <w:r>
            <w:rPr>
              <w:sz w:val="10"/>
            </w:rPr>
            <w:drawing>
              <wp:inline distT="0" distB="0" distL="0" distR="0">
                <wp:extent cx="6793230" cy="1724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3230" cy="172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izejpasji@gmail.com" TargetMode="External"/><Relationship Id="rId2" Type="http://schemas.openxmlformats.org/officeDocument/2006/relationships/hyperlink" Target="http://www.blizejpasji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6:00Z</dcterms:created>
  <dc:creator>USER</dc:creator>
  <dc:description/>
  <cp:keywords/>
  <dc:language>en-US</dc:language>
  <cp:lastModifiedBy>Fundacja Bliżej Pasji</cp:lastModifiedBy>
  <cp:lastPrinted>2018-04-12T22:30:00Z</cp:lastPrinted>
  <dcterms:modified xsi:type="dcterms:W3CDTF">2024-10-08T10:39:00Z</dcterms:modified>
  <cp:revision>4</cp:revision>
  <dc:subject/>
  <dc:title/>
</cp:coreProperties>
</file>