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  <w:bookmarkStart w:id="0" w:name="_Hlk179370344"/>
      <w:bookmarkStart w:id="1" w:name="_Hlk17937034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 do projektu „</w:t>
      </w:r>
      <w:r>
        <w:rPr>
          <w:rFonts w:cs="Times New Roman" w:ascii="Times New Roman" w:hAnsi="Times New Roman"/>
          <w:b/>
          <w:sz w:val="28"/>
          <w:szCs w:val="28"/>
        </w:rPr>
        <w:t>Wzmacniamy wolontariat lokalnie!”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5"/>
      </w:tblGrid>
      <w:tr>
        <w:trPr>
          <w:trHeight w:val="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chcesz włączyć się w działania wolontariackie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esteś osobą z niepełnosprawnościami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siadasz specjalne potrzeby zapewniające lepszą dostępność i udział w projekcie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jc w:val="center"/>
        <w:rPr>
          <w:rStyle w:val="Markedcontent"/>
          <w:rFonts w:ascii="Times New Roman" w:hAnsi="Times New Roman" w:cs="Times New Roman"/>
          <w:sz w:val="10"/>
          <w:szCs w:val="10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OŚWIADCZENIE </w:t>
      </w:r>
      <w:r>
        <w:rPr>
          <w:rStyle w:val="Markedcontent"/>
          <w:rFonts w:cs="Times New Roman" w:ascii="Times New Roman" w:hAnsi="Times New Roman"/>
          <w:bCs/>
          <w:sz w:val="22"/>
          <w:szCs w:val="22"/>
        </w:rPr>
        <w:t>KANDYDATKI/KANDYDATA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 DO PROJEKTU: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) Wyrażam chęć uczestnictwa w projekcie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zmacniamy wolontariat lokalnie!”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realizowanym przez Fundację Bliżej Pasji.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) Zostałam/em poinformowana/ny, iż projekt jest finansowany </w:t>
      </w:r>
      <w:r>
        <w:rPr>
          <w:rFonts w:cs="Times New Roman" w:ascii="Times New Roman" w:hAnsi="Times New Roman"/>
          <w:sz w:val="24"/>
          <w:szCs w:val="24"/>
        </w:rPr>
        <w:t>ze środków Narodowego Instytutu Wolności - Centrum Wspierania i Rozwoju Społeczeństwa Obywatelskiego w ramach Korpusu Solidarności - Rządowego Programu Wspierania i Rozwoju Wolontariatu Systematycznego na lata 2018-2030.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3) Jestem świadomy/a odpowiedzialności za składanie oświadczeń niezgodnych z prawdą</w:t>
        <w:br/>
        <w:t>i oświadczam, że dane podane powyżej są zgodne z prawdą.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4) Oświadczam, że zapoznałem/am się z regulaminem projektu i zobowiązuję się przestrzegać jego zapisów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5) Oświadczam, że spełniam warunki uczestnictwa w projekcie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……………………………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(data i czytelny podpis Kandydata pełnoletniego lub rodzica/ opiekuna prawnego Kandydatów/tek nieletnich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nyWeb"/>
        <w:shd w:fill="FFFFFF" w:val="clear"/>
        <w:spacing w:lineRule="atLeast" w:line="390" w:before="0" w:after="375"/>
        <w:jc w:val="both"/>
        <w:rPr/>
      </w:pPr>
      <w:r>
        <w:rPr/>
        <w:t>Ja niżej podpisany / podpisana wyrażam zgodę na przetwarzanie moich danych osobowych wskazanych w oświadczeniu oraz danych osobowych mojego niepełnoletniego dziecka (jeśli Kandydat jest niepełnoletni) w zakresie podanym w formularzu zgłoszeniowym w celach edukacyjnych, promocyjnych i informacyjnych związanych z realizacją projektu</w:t>
      </w:r>
      <w:r>
        <w:rPr>
          <w:b/>
        </w:rPr>
        <w:t xml:space="preserve"> </w:t>
      </w:r>
      <w:r>
        <w:rPr>
          <w:b/>
          <w:bCs/>
        </w:rPr>
        <w:t>„</w:t>
      </w:r>
      <w:bookmarkStart w:id="2" w:name="_Hlk179372427"/>
      <w:r>
        <w:rPr>
          <w:b/>
        </w:rPr>
        <w:t>Wzmacniamy wolontariat lokalnie</w:t>
      </w:r>
      <w:bookmarkEnd w:id="2"/>
      <w:r>
        <w:rPr>
          <w:b/>
        </w:rPr>
        <w:t xml:space="preserve">!”, </w:t>
      </w:r>
      <w:r>
        <w:rPr/>
        <w:t xml:space="preserve">który </w:t>
      </w:r>
      <w:bookmarkStart w:id="3" w:name="_Hlk179372594"/>
      <w:r>
        <w:rPr>
          <w:iCs/>
        </w:rPr>
        <w:t>jest</w:t>
      </w:r>
      <w:r>
        <w:rPr>
          <w:rFonts w:eastAsia="Times New Roman"/>
          <w:color w:val="212529"/>
          <w:lang w:eastAsia="pl-PL"/>
        </w:rPr>
        <w:t xml:space="preserve"> sfinansowany ze środków Narodowego Instytutu Wolności - Centrum Wspierania i Rozwoju Społeczeństwa Obywatelskiego w ramach Korpusu Solidarności - Rządowego Programu Wspierania i Rozwoju Wolontariatu Systematycznego na lata 2018-2030.</w:t>
      </w:r>
    </w:p>
    <w:p>
      <w:pPr>
        <w:pStyle w:val="Normal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Jednocześnie oświadczam, że zapoznałem / zapoznałam się z klauzulą informacyjną zamieszczoną poniżej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(data i czytelny podpis Kandydata pełnoletniego lub rodzica/ opiekuna prawnego Kandydatów/tek nieletnich</w:t>
      </w:r>
      <w:r>
        <w:rPr>
          <w:rStyle w:val="Markedcontent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 (Dz. Urz. UE L 119 z 04.05.2016, str. 1), dalej „RODO”, informujemy, że: 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Pani/Pana dziecka jest </w:t>
      </w:r>
      <w:r>
        <w:rPr>
          <w:rFonts w:cs="Times New Roman" w:ascii="Times New Roman" w:hAnsi="Times New Roman"/>
          <w:b/>
          <w:sz w:val="24"/>
          <w:szCs w:val="24"/>
        </w:rPr>
        <w:t>Fundacja Bliżej Pasji,</w:t>
      </w:r>
      <w:r>
        <w:rPr>
          <w:rFonts w:cs="Times New Roman" w:ascii="Times New Roman" w:hAnsi="Times New Roman"/>
          <w:sz w:val="24"/>
          <w:szCs w:val="24"/>
        </w:rPr>
        <w:t xml:space="preserve"> a w sprawach przetwarzania danych osobowych Pani/Pana dziecka należy kontaktować się drogą elektroniczną na adres e-mail: blizejpasji@gmail.com lub listownie na adres korespondencyjny: Fundacja Bliżej Pasji, ul. Berka Joselewicza 7/U01, 23-400 Biłgoraj. 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ani/Pana dziecka przetwarzane będą na podstawie art. 6 ust. 1 lit. a RODO w celach promocyjnych, informacyjnych czy edukacyjnych, a po zakończeniu realizacji działań w 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zmacniamy wolontariat lokalnie!”.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osobowe Pani/Pana dziecka przetwarzane będą przez cały okres realizacji działań w celach promocyjnych, informacyjnych czy edukacyjnych, a po zakończeniu realizacji działań w 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zmacniamy wolontariat lokalnie!”, </w:t>
      </w:r>
      <w:r>
        <w:rPr>
          <w:rFonts w:cs="Times New Roman" w:ascii="Times New Roman" w:hAnsi="Times New Roman"/>
          <w:sz w:val="24"/>
          <w:szCs w:val="24"/>
        </w:rPr>
        <w:t>przechowywane będą w celu obowiązkowej archiwizacji dokumentacji przez czas określony w odrębnych przepisach.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danych osobowych Pani/Pana dziecka decyzje nie będą podejmowane w sposób zautomatyzowany. 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ani/Pan prawo dostępu do treści danych Pani/Pana dziecka i ich sprostowania, usunięcia, ograniczenia przetwarzania, prawo do przenoszenia danych, prawo do cofnięcia zgody w dowolnym momencie bez wpływu na zgodność z prawem przetwarzania. 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j osobie, której dane osobowe przetwarza Administrator, służy prawo wniesienia skargi do Prezesa Urzędu Ochrony Danych Osobowych (ul. Stawki 2, 00-193 Warszawa), gdy uzna, że przetwarzanie jej danych osobowych narusza przepisy dotyczące przetwarzania danych osobowych.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oraz zgoda na ich przetwarzanie i rozpowszechnianie wizerunku są dobrowolne, jednak w przypadku odmowy nie będzie możliwe wzięcie udziału w wydarzeniu / projekcie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WYKORZYSTYWANIE WIZERUN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 / podpisana: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imię i nazwisko </w:t>
      </w: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Kandydata pełnoletniego lub rodzica/ opiekuna prawnego Kandydatów/tek nieletnich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ały / zamieszkała w  ………………………………………………………..……. (adres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81 ust. 1 Ustawy z dnia 4 lutego 1994r. (tj. Dz. U. z 2021, poz. 1062 ze zm.) </w:t>
        <w:br/>
        <w:t xml:space="preserve">o prawie autorskim i prawach pokrewnych oświadczam, że wyrażam zgodę na utrwalanie </w:t>
        <w:br/>
        <w:t>oraz nieodpłatne, wielokrotne, rozpowszechnianie wizerunku mojego lub mojego niepełnoletniego dziecka (w przypadku Kandydatów nieletnich) ………………………………………………….</w:t>
        <w:br/>
        <w:t>……………………………………………………………........... (imię i nazwisko dziecka – wypełnić jeśli dotyczy, w innym przypadku – pozostawić pole puste),</w:t>
      </w:r>
    </w:p>
    <w:p>
      <w:pPr>
        <w:pStyle w:val="NormalnyWeb"/>
        <w:shd w:fill="FFFFFF" w:val="clear"/>
        <w:spacing w:lineRule="atLeast" w:line="390" w:before="0" w:after="375"/>
        <w:jc w:val="both"/>
        <w:rPr/>
      </w:pPr>
      <w:r>
        <w:rPr/>
        <w:t xml:space="preserve">oraz na publikację zdjęć i / lub nagrań z wizerunkiem moim/ mojego dziecka (niepotrzebne skreślić), wraz z podaniem imienia i nazwiska, na kanale YouTube, portalach społecznościowych oraz stronach WWW w celach edukacyjnych, promocyjnych oraz informacyjnych związanych z realizacją projektu </w:t>
      </w:r>
      <w:r>
        <w:rPr>
          <w:b/>
          <w:bCs/>
        </w:rPr>
        <w:t>„</w:t>
      </w:r>
      <w:r>
        <w:rPr>
          <w:b/>
        </w:rPr>
        <w:t>Wzmacniamy wolontariat lokalnie!”,</w:t>
      </w:r>
      <w:r>
        <w:rPr/>
        <w:t xml:space="preserve"> który jest finansowany </w:t>
      </w:r>
      <w:r>
        <w:rPr>
          <w:iCs/>
        </w:rPr>
        <w:t>jest</w:t>
      </w:r>
      <w:r>
        <w:rPr>
          <w:rFonts w:eastAsia="Times New Roman"/>
          <w:color w:val="212529"/>
          <w:lang w:eastAsia="pl-PL"/>
        </w:rPr>
        <w:t xml:space="preserve"> sfinansowany ze środków Narodowego Instytutu Wolności - Centrum Wspierania i Rozwoju Społeczeństwa Obywatelskiego w ramach Korpusu Solidarności - Rządowego Programu Wspierania i Rozwoju Wolontariatu Systematycznego na lata 2018-2030.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zgoda zostaje udzielona na rzecz </w:t>
      </w:r>
      <w:r>
        <w:rPr>
          <w:rFonts w:cs="Times New Roman" w:ascii="Times New Roman" w:hAnsi="Times New Roman"/>
          <w:b/>
          <w:sz w:val="24"/>
          <w:szCs w:val="24"/>
        </w:rPr>
        <w:t>Fundacji Bliżej Pas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zgoda nie jest ograniczona czasowo ani terytorialnie,</w:t>
        <w:softHyphen/>
        <w:t xml:space="preserve"> dotyczy wszelkich materiałów, w tym zdjęć i / lub nagrań z udziałem mojego dziecka wykonanych podczas wydarzeń organizowanych w 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zmacniamy wolontariat lokalnie!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zerunek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 …………………………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(data i czytelny podpis Kandydata pełnoletniego lub rodzica/ opiekuna prawnego Kandydatów/tek nieletnich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2552"/>
      <w:gridCol w:w="236"/>
      <w:gridCol w:w="236"/>
    </w:tblGrid>
    <w:tr>
      <w:trPr/>
      <w:tc>
        <w:tcPr>
          <w:tcW w:w="7655" w:type="dxa"/>
          <w:tcBorders>
            <w:top w:val="single" w:sz="24" w:space="0" w:color="8DD873"/>
          </w:tcBorders>
        </w:tcPr>
        <w:p>
          <w:pPr>
            <w:pStyle w:val="Footer"/>
            <w:snapToGrid w:val="false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</w:r>
        </w:p>
        <w:p>
          <w:pPr>
            <w:pStyle w:val="Foo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Fundacja Bliżej Pasji</w:t>
          </w:r>
        </w:p>
        <w:p>
          <w:pPr>
            <w:pStyle w:val="Footer"/>
            <w:rPr/>
          </w:pPr>
          <w:r>
            <w:rPr>
              <w:rFonts w:cs="Garamond" w:ascii="Garamond" w:hAnsi="Garamond"/>
            </w:rPr>
            <w:t>ul. Berka Joselewicza 7/U01, 23-400 Biłgoraj</w:t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. 501 144 678</w:t>
          </w:r>
        </w:p>
        <w:p>
          <w:pPr>
            <w:pStyle w:val="Foo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lang w:val="en-US"/>
              </w:rPr>
              <w:t>blizejpasji@gmail.com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aramond" w:ascii="Garamond" w:hAnsi="Garamond"/>
              </w:rPr>
              <w:t>www.blizejpasji.org</w:t>
            </w:r>
          </w:hyperlink>
          <w:r>
            <w:rPr/>
            <w:t xml:space="preserve">    </w:t>
          </w:r>
        </w:p>
      </w:tc>
      <w:tc>
        <w:tcPr>
          <w:tcW w:w="2552" w:type="dxa"/>
          <w:tcBorders>
            <w:top w:val="single" w:sz="24" w:space="0" w:color="8DD873"/>
          </w:tcBorders>
        </w:tcPr>
        <w:p>
          <w:pPr>
            <w:pStyle w:val="Foot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142494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>
            <w:top w:val="single" w:sz="24" w:space="0" w:color="8DD873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6" w:type="dxa"/>
          <w:tcBorders>
            <w:top w:val="single" w:sz="24" w:space="0" w:color="8DD873"/>
          </w:tcBorders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bottom w:val="single" w:sz="24" w:space="0" w:color="8DD873"/>
          </w:tcBorders>
        </w:tcPr>
        <w:p>
          <w:pPr>
            <w:pStyle w:val="Header"/>
            <w:ind w:right="177" w:hanging="0"/>
            <w:rPr>
              <w:sz w:val="10"/>
            </w:rPr>
          </w:pPr>
          <w:r>
            <w:rPr>
              <w:sz w:val="10"/>
            </w:rPr>
            <w:drawing>
              <wp:inline distT="0" distB="0" distL="0" distR="0">
                <wp:extent cx="6793230" cy="1724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3230" cy="172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lizejpasji@gmail.com" TargetMode="External"/><Relationship Id="rId2" Type="http://schemas.openxmlformats.org/officeDocument/2006/relationships/hyperlink" Target="http://www.blizejpasji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5:00Z</dcterms:created>
  <dc:creator>USER</dc:creator>
  <dc:description/>
  <cp:keywords/>
  <dc:language>en-US</dc:language>
  <cp:lastModifiedBy>Fundacja Bliżej Pasji</cp:lastModifiedBy>
  <cp:lastPrinted>2024-10-18T09:33:00Z</cp:lastPrinted>
  <dcterms:modified xsi:type="dcterms:W3CDTF">2024-10-21T10:35:00Z</dcterms:modified>
  <cp:revision>2</cp:revision>
  <dc:subject/>
  <dc:title/>
</cp:coreProperties>
</file>