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olontariatu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gulamin określa ogólne zasady współpracy pomiędzy Fundacją Bliżej Pasji z siedzibą w Biłgoraju zwaną dalej Korzystającym, a osobą podejmującą współpracę na zasadzie porozumienia przewidzianego w Ustawie z dnia 24 kwietnia 2003 r. o działalności pożytku publicznego i wolontariacie (imię i nazwisko)……………………….……………………………………….zwaną w dalszej części Wolontariuszem.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krutacja i przygotowanie wolontariuszy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olontariuszem może być osoba pełnoletnia lub osoba niepełnoletnia (od 13 roku życia)  za pisemną zgodą rodziców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olontariuszem może być osoba, która nie ma przeciwwskazań zdrowotnych oraz innych przeciwwskazań  do wykonywania czynności określonych w porozumieniu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ażda osoba, która zgłosiła chęć zaangażowania jako wolontariusz zobowiązana jest do zawarcia z organizatorem porozumienia wolontariackiego zawierającego zakres obowiązków, miejsce wykonywania świadczeń, czas na jaki zostało zawarte oraz zasady jego rozwiązania . Jeśli porozumienie zawierane jest na okres dłuższy niż 30 dni, strony zobowiązane są do zawarcia porozumienia w formie pisemnej. Jeśli porozumienie jest zawarte na okres krótszy niż 30 dni, może mieć ono formę ustną (rekomenduje się zawieranie porozumień na piśmie bez względu na czas ich trwania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 podpisaniem niemniejszego porozumienia wolontariusz zobowiązany jest do zapoznania się i akceptacji niniejszego regulaminu. 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ekrutację wolontariuszy poprzedza analiza potrzeb związanych z wolontariatem, którą wykonuje koordynator wolontariatu przy wsparciu kierownictwa i członków zespołu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 rekrutację wolontariuszy i przygotowanie ich do świadczeń na rzecz Organizatora odpowiedzialny jest koordynator.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Rekrutacja odbywa się z wykorzystaniem różnorodnych kanałów komunikacji, umożliwiających dotarcie do różnorodnych grup odbiorców. Kanały komunikacji są dobierane w zależności od profilu wolontariusza jakiego potrzebuje organizacja. 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głoszenie o wolontariacie zawiera wszystkie niezbędne elementy, tj: opis stanowiska, zakres czasowy, częstotliwość, opis zakresu obowiązków, wymagania dotyczące kwalifikacji i kompetencji, korzyści dla wolontariusza. 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ndydat na wolontariusza wypełnia ankietę rekrutacyjną oraz bierze udział w spotkaniu rekrutacyjnym/ rozmowie rekrutacyjnej z koordynatorem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 współpracę z wolontariuszami z ramienia organizacji odpowiada koordynator. 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0" w:name="_Hlk139472696"/>
      <w:r>
        <w:rPr>
          <w:rFonts w:cs="Times New Roman" w:ascii="Times New Roman" w:hAnsi="Times New Roman"/>
          <w:sz w:val="24"/>
          <w:szCs w:val="24"/>
        </w:rPr>
        <w:t xml:space="preserve">Przed rozpoczęciem przez wolontariusza świadczeń Organizator </w:t>
      </w:r>
      <w:bookmarkEnd w:id="0"/>
      <w:r>
        <w:rPr>
          <w:rFonts w:cs="Times New Roman" w:ascii="Times New Roman" w:hAnsi="Times New Roman"/>
          <w:sz w:val="24"/>
          <w:szCs w:val="24"/>
        </w:rPr>
        <w:t>przekazuje wolontariuszowi wszelkie niezbędne informacje dotyczące wolontariatu oraz rodzaju zaangażowania w formie szkolenia lub indywidualnego instruktarzu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rzed rozpoczęciem przez wolontariusza świadczeń Organizator przygotowuje zespół do pracy z wolontariuszem oraz wprowadza wolontariusza do zespołu organizacji. 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ola Koordynatora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jest osobą wyznaczoną przez Organizatora do bezpośredniej współpracy z wolontariuszami oraz zarządzania wolontariate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go zadań należ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potrzeb związanych z wolontariatem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lanowanie i przeprowadzenie rekrutacji wolontariuszy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ygotowanie wolontariuszy do pełnionych ró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kt z wolontariuszami, delegowanie zadań, ustalanie grafików, rozliczanie godzin zaangażowania, rozwiązywanie kwestii spor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ing pracy wolontariuszy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munikacj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ontakty z wolontariuszami odpowiada koordynat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e mogą szybko skontaktować się z koordynatorem telefonicznie,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numerem </w:t>
      </w:r>
      <w:r>
        <w:rPr>
          <w:rFonts w:cs="Times New Roman" w:ascii="Times New Roman" w:hAnsi="Times New Roman"/>
          <w:b/>
          <w:bCs/>
          <w:sz w:val="24"/>
          <w:szCs w:val="24"/>
        </w:rPr>
        <w:t>tel.: 886-932-730,</w:t>
      </w:r>
      <w:r>
        <w:rPr>
          <w:rFonts w:cs="Times New Roman" w:ascii="Times New Roman" w:hAnsi="Times New Roman"/>
          <w:sz w:val="24"/>
          <w:szCs w:val="24"/>
        </w:rPr>
        <w:t xml:space="preserve"> adresem mailowym blizejpasji@gmail.co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wyznacza dni i godziny indywidualnych konsultacji z wolontariuszam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espołu zgłaszają potrzeby związane z zaangażowaniem wolontariusza do Koordynatora wolontariatu, który deleguje do pracy wyznaczone przez siebie osoby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rawa i Obowiązki Organizat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a obowiązek poinformować wolontariusza o jakichkolwiek ryzykach dla życia i zdrowia wolontariusza, wynikających z realizacji porozumienia wolontariackiego / poinformować o zasadach BHP w miejscu świadczenia czynności zawartych w porozumieniu.</w:t>
      </w:r>
    </w:p>
    <w:p>
      <w:pPr>
        <w:pStyle w:val="Normal"/>
        <w:spacing w:lineRule="auto" w:line="240" w:before="0" w:after="0"/>
        <w:ind w:left="5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ma obowiązek zapewnić wolontariuszowi bezpieczne i higieniczne warunki pracy, w tym środki higieny osobistej i środki ochronne jeśli są niezbędn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ma obowiązek zapewnić nadzór i pomoc koordynatora wolontariatu w wykonywanych przez wolontariusza czynnościach, które są określone porozumieniem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 w nagłych wypadkach ma obowiązek udzielić wolontariuszowi pierwszej pomocy oraz sporządzić określoną w odrębnych przepisach dokumentację (kartę wypadku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o wcześniejszym uzgodnieniu z wolontariuszem ich zakresu ma obowiązek zwrotu wolontariuszowi kosztów niezbędnych do realizacji porozumienia wolontariackiego (np. koszty dojazdów, koszty materiałów itp.). Zwrot następuje w terminie do 14 dni od dostarczenia poprawnie przygotowanych dokumentów (faktury, wniosek o zwrot kosztów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pewnia wolontariuszowi niezbędne materiały i środki do realizacji porozumienia, a także dostęp do zaplecza socjalnego, gdzie wolontariusz może zabezpieczyć swoje rzeczy osobiste na czas wykonywania czynności wolontariacki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wymaga by wolontariusz wypełniał powierzone mu czynności osobiśc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ma prawo do rozwiązania porozumienia wolontariackiego ze skutkiem natychmiastowym w przypadku rażącego naruszenia niniejszego regulaminu, zapisów porozumienia oraz innych regulaminów i procedur (np. regulaminu świetlicy, regulaminów wewnętrznych w placówkach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obowiązuje się do ochrony danych osobowych powierzonych przez wolontariusza w związku z realizacją porozumienia zgodnie z obowiązującymi w tym zakresie przepisami. </w:t>
      </w:r>
    </w:p>
    <w:p>
      <w:pPr>
        <w:pStyle w:val="Normal"/>
        <w:spacing w:lineRule="auto" w:line="36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Prawa i obowiązki wolontariusza: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lontariusz zna wizję i misję organizatora i zgadza się postępować zgodnie z tą misją i wizją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ontariusz uznaje wartości zawarte w Karcie Wartości Korpusu Solidarności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działa we współpracy z koordynatorem wolontariatu lub inną osobą delegowaną przez Zarząd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zobowiązuje się do zachowania w tajemnicy informacji powierzonych mu przez Organizatora, koniecznych do realizacji czynności zawartych w porozumieniu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ma prawo do uzyskania zaświadczenia o wolontariacie oraz opinii o swoim zaangażowaniu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ontariusz ma obowiązek ustalać z koordynatorem wolontariatu wszelkie koszty jakie planuje ponieść w związku z realizacją porozumienia (np. zakup materiałów) i może je ponieść tylko po wcześniejszej akceptacji koordynator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ontariusz ma obowiązek przestrzegać zasad BHP i używać środków ochrony osobistej dostarczonych przez Organizatora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owi/Wolontariuszce, który wykonuje czynności na rzecz korzystającego przez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dłuższy niż 30 dni przysługuje zaopatrzenie z tytułu wypadków przy wykonywaniu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na podstawie ustawy z dnia 30 października 2002r. o zaopatrzeniu z tytułu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adków lub chorób zawodowych powstałych w szczególnych okolicznościach ( Dz. U z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r nr 199 poz.1674 ze zmianami). W przypadku porozumienia zawartego na okres krótszy niż 30 dni Organizator ma obowiązek wykupić stosowną polisę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ma prawo do uzyskania informacji zwrotnej na temat swojego zaangażowania.</w:t>
      </w:r>
    </w:p>
    <w:p>
      <w:pPr>
        <w:pStyle w:val="Normal"/>
        <w:numPr>
          <w:ilvl w:val="0"/>
          <w:numId w:val="4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usz może być doceniony za szczególne osiągnięcia lub zaangażowanie poprzez: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chwałę ustną 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wałę ustną na forum grupy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hwałę pisemną/podziękowanie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egowanie większej odpowiedzialności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żliwienie zwiększenia kompetencji i kwalifikacji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szenie do udziału w wydarzeniach (np. sportowych, kulturalnych, społecznych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Postanowienia końcow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regulaminem zastosowanie mają przepisy Ustawy o działalności pożytku publicznego i o wolontariacie z dnia 24 kwietnia 2003 r. z poz. zmianam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, oświadczam, że zapoznałem się z regulaminem wolontariatu w Fundacji Bliżej Pasji w Biłgoraju.</w:t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…………………..………………………….Podpis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229"/>
      <w:gridCol w:w="1559"/>
      <w:gridCol w:w="3224"/>
    </w:tblGrid>
    <w:tr>
      <w:trPr/>
      <w:tc>
        <w:tcPr>
          <w:tcW w:w="7655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Fundacja Bliżej Pasji</w:t>
          </w:r>
        </w:p>
        <w:p>
          <w:pPr>
            <w:pStyle w:val="Footer"/>
            <w:rPr/>
          </w:pPr>
          <w:r>
            <w:rPr>
              <w:rFonts w:cs="Garamond" w:ascii="Garamond" w:hAnsi="Garamond"/>
            </w:rPr>
            <w:t>ul. Berka Joselewicza 7/U0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501 144 678</w:t>
          </w:r>
        </w:p>
        <w:p>
          <w:pPr>
            <w:pStyle w:val="Foo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US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7229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24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FF6600"/>
          </w:tcBorders>
        </w:tcPr>
        <w:p>
          <w:pPr>
            <w:pStyle w:val="Header"/>
            <w:ind w:right="177" w:hanging="0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788150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04:00Z</dcterms:created>
  <dc:creator>USER</dc:creator>
  <dc:description/>
  <cp:keywords/>
  <dc:language>en-US</dc:language>
  <cp:lastModifiedBy>1 1</cp:lastModifiedBy>
  <cp:lastPrinted>2024-03-19T13:32:00Z</cp:lastPrinted>
  <dcterms:modified xsi:type="dcterms:W3CDTF">2024-03-19T12:55:00Z</dcterms:modified>
  <cp:revision>17</cp:revision>
  <dc:subject/>
  <dc:title/>
</cp:coreProperties>
</file>