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 do udziału w projekcie „Senior ważny codziennie!”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Imię (imiona)</w:t>
              <w:br/>
              <w:t>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Data u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iejsce zamieszkania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67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  <w:t xml:space="preserve">(Ulica, nr domu, lokalu, kod poczty, miejscowość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  <w:t xml:space="preserve">powiat, województwo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Jestem osobą niepełnospraw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Jestem osobą o ograniczonej sprawności ruchowej/fizycznej/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 xml:space="preserve">Chcę zaangażować się w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ziałalność publiczną, społeczn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Posiadam doświadczenie w pracy społecznej na rzecz in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ŚWIADCZENIE KANDYDATA DO PROJEKT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chęć uczestnictwa w projekcie pn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Senior ważny codziennie!”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ealizowanego przez Fundację Bliżej Pasji w partnerstwie z Gminnym Ośrodkiem Kultury w Biłgoraju, w ramach Rządowego Programu na Rzecz Aktywności Społecznej Osób Starszych na lata 2014-2020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ostałam/em poinformowana/ny, iż projekt jest współfinansowany ze środków Rządowego Programu na Rzecz Aktywności Społecznej Osób Starszych na lata 2014-2020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</w:t>
      </w:r>
      <w:r>
        <w:rPr>
          <w:rFonts w:eastAsia="Lucida Sans Unicode" w:cs="Times New Roman" w:ascii="Times New Roman" w:hAnsi="Times New Roman"/>
          <w:sz w:val="28"/>
          <w:szCs w:val="28"/>
          <w:lang w:eastAsia="pl-PL"/>
        </w:rPr>
        <w:t xml:space="preserve">zgodę na przetwarzanie wyżej wymienionych danych osobowych przez Fundację Bliżej Pasji (administrator danych), ul. Narutowicza 79/31, 23-400 Biłgoraj do celów rekrutacji, </w:t>
      </w:r>
      <w:r>
        <w:rPr>
          <w:rFonts w:eastAsia="Lucida Sans Unicode" w:cs="Times New Roman" w:ascii="Times New Roman" w:hAnsi="Times New Roman"/>
          <w:sz w:val="28"/>
          <w:szCs w:val="28"/>
        </w:rPr>
        <w:t>realizacji, kontroli i ewaluacji</w:t>
      </w:r>
      <w:r>
        <w:rPr>
          <w:rFonts w:eastAsia="Lucida Sans Unicode" w:cs="Times New Roman" w:ascii="Times New Roman" w:hAnsi="Times New Roman"/>
          <w:sz w:val="28"/>
          <w:szCs w:val="28"/>
          <w:lang w:eastAsia="pl-PL"/>
        </w:rPr>
        <w:t xml:space="preserve"> projektu </w:t>
      </w:r>
      <w:r>
        <w:rPr>
          <w:rFonts w:eastAsia="Lucida Sans Unicode" w:cs="Times New Roman" w:ascii="Times New Roman" w:hAnsi="Times New Roman"/>
          <w:bCs/>
          <w:i/>
          <w:iCs/>
          <w:sz w:val="28"/>
          <w:szCs w:val="28"/>
          <w:lang w:eastAsia="pl-PL"/>
        </w:rPr>
        <w:t xml:space="preserve">„Senior ważny codziennie!” realizowanego przez Fundację Bliżej Pasji. 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pl-PL"/>
        </w:rPr>
        <w:t>D</w:t>
      </w:r>
      <w:r>
        <w:rPr>
          <w:rFonts w:eastAsia="Lucida Sans Unicode" w:cs="Times New Roman" w:ascii="Times New Roman" w:hAnsi="Times New Roman"/>
          <w:sz w:val="28"/>
          <w:szCs w:val="28"/>
          <w:lang w:eastAsia="pl-PL"/>
        </w:rPr>
        <w:t>ane są przekazywane dobrowolnie. Informujemy o prawie do dostępu oraz możliwości poprawienia danych zgodnie z przepisami ustawy z dnia 29.08.1997 o ochronie danych osobowych (Dz. U. z 2002 r. Nr 101, poz. 926, ze zm.).</w:t>
      </w:r>
    </w:p>
    <w:p>
      <w:pPr>
        <w:pStyle w:val="Normal"/>
        <w:ind w:left="708" w:hanging="0"/>
        <w:rPr>
          <w:rFonts w:ascii="Times New Roman" w:hAnsi="Times New Roman" w:eastAsia="Lucida Sans Unicode" w:cs="Times New Roman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świadomy/a odpowiedzialności za składanie oświadczeń niezgodnych z prawdą i oświadczam, że dane podane powyżej są zgodne z prawdą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yrażam zgodę na wykonywanie zdjęć i filmów zawierających mój wizerunek podczas realizacji projektu „Senior ważny codziennie!” przez Fundację Bliżej Pasji. Jednocześnie wyrażam zgodę na udostępnianie zdjęć i filmów zawierających mój wizerunek w mediach i materiałach projektowych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datkowo 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  <w:tab/>
        <w:t xml:space="preserve"> 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 wyrażam zgod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przetwarzanie danych osobowych do celów statutowych Fundacji w celu informowania mnie o organizowanych działaniach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świadczam, że zapoznałem/zapoznałam się z zasadami realizacji projektu, w tym z regulaminem i spełniam warunki uczestnictwa w projekcie tj. wiek - powyżej 60 roku życia; miejsce zamieszkania – Powiat Biłgoraj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                                 ….……………………..……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miejscowość i data)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410"/>
      <w:gridCol w:w="1559"/>
      <w:gridCol w:w="3224"/>
    </w:tblGrid>
    <w:tr>
      <w:trPr/>
      <w:tc>
        <w:tcPr>
          <w:tcW w:w="3261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undacja Bliżej Pasji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Narutowicza 79/3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669 045 303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2410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4" w:space="0" w:color="C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06780" cy="9829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9694" t="7644" r="18737" b="13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Gminny Ośrodek Kultury w Biłgoraju</w:t>
          </w:r>
        </w:p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Kościuszki 88, 23-400 Biłgoraj</w:t>
          </w:r>
        </w:p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84 688 28 53</w:t>
          </w:r>
        </w:p>
        <w:p>
          <w:pPr>
            <w:pStyle w:val="Footer"/>
            <w:jc w:val="right"/>
            <w:rPr/>
          </w:pPr>
          <w:r>
            <w:rPr>
              <w:rFonts w:cs="Garamond" w:ascii="Garamond" w:hAnsi="Garamond"/>
            </w:rPr>
            <w:t xml:space="preserve">e-mail: </w:t>
          </w:r>
          <w:hyperlink r:id="rId5">
            <w:r>
              <w:rPr>
                <w:rStyle w:val="InternetLink"/>
                <w:rFonts w:cs="Garamond" w:ascii="Garamond" w:hAnsi="Garamond"/>
              </w:rPr>
              <w:t>gok_bilgoraj@op.pl</w:t>
            </w:r>
          </w:hyperlink>
          <w:r>
            <w:rPr>
              <w:rFonts w:cs="Garamond" w:ascii="Garamond" w:hAnsi="Garamond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05</wp:posOffset>
          </wp:positionH>
          <wp:positionV relativeFrom="paragraph">
            <wp:posOffset>-4445</wp:posOffset>
          </wp:positionV>
          <wp:extent cx="5762625" cy="1628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0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8"/>
    </w:tblGrid>
    <w:tr>
      <w:trPr>
        <w:trHeight w:val="2186" w:hRule="atLeast"/>
      </w:trPr>
      <w:tc>
        <w:tcPr>
          <w:tcW w:w="10608" w:type="dxa"/>
          <w:tcBorders>
            <w:bottom w:val="single" w:sz="24" w:space="0" w:color="C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left" w:pos="0" w:leader="none"/>
              <w:tab w:val="right" w:pos="10391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  <w:t xml:space="preserve">Projekt „Senior ważny codziennie!” jest współfinansowany ze środków otrzymanych </w:t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  <w:t>od Ministra Rodziny, Pracy i Polityki Społecznej</w:t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  <w:t>w ramach Rządowego Programu na rzecz Aktywności Społecznej Osób Starszych na lata 2014-2020.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k_bilgoraj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0:00Z</dcterms:created>
  <dc:creator>USER</dc:creator>
  <dc:description/>
  <cp:keywords/>
  <dc:language>en-US</dc:language>
  <cp:lastModifiedBy>Windows User</cp:lastModifiedBy>
  <cp:lastPrinted>2018-04-12T22:30:00Z</cp:lastPrinted>
  <dcterms:modified xsi:type="dcterms:W3CDTF">2018-04-21T15:43:00Z</dcterms:modified>
  <cp:revision>3</cp:revision>
  <dc:subject/>
  <dc:title/>
</cp:coreProperties>
</file>